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283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5245" w:hanging="283"/>
        <w:jc w:val="both"/>
        <w:rPr>
          <w:sz w:val="28"/>
          <w:szCs w:val="28"/>
        </w:rPr>
      </w:pPr>
      <w:r>
        <w:rPr>
          <w:sz w:val="28"/>
          <w:szCs w:val="28"/>
        </w:rPr>
        <w:t>от 19.09.2025    № 486-П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одведению итогов</w:t>
      </w:r>
    </w:p>
    <w:p>
      <w:pPr>
        <w:pStyle w:val="Normal"/>
        <w:tabs>
          <w:tab w:val="clear" w:pos="720"/>
          <w:tab w:val="left" w:pos="5387" w:leader="none"/>
        </w:tabs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жегодного областного конкурса «Инженер года»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9"/>
        <w:gridCol w:w="5784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е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промышленности, предприниматель-ства и торговли Кировской области, председа-тель комисси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ЦУКАНОВ</w:t>
            </w:r>
          </w:p>
          <w:p>
            <w:pPr>
              <w:pStyle w:val="ConsPlusNormal"/>
              <w:jc w:val="both"/>
              <w:rPr/>
            </w:pPr>
            <w:r>
              <w:rPr/>
              <w:t>Руслан Алексеевич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84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/>
              <w:t xml:space="preserve">председатель Кировского союза промышленников и предпринимателей </w:t>
            </w:r>
            <w:r>
              <w:rPr>
                <w:color w:val="000000"/>
              </w:rPr>
              <w:t xml:space="preserve">(Регионального объединения работодателей), заместитель председателя комиссии </w:t>
              <w:br/>
            </w:r>
            <w:r>
              <w:rPr/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ИСЬМЕННАЯ</w:t>
            </w:r>
          </w:p>
          <w:p>
            <w:pPr>
              <w:pStyle w:val="ConsPlusNormal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8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финансовый директор Кировского союза промышленников и предпринимателей (Регионального объединения работодателей), секретарь комисси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храны окружающей среды Кировской област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Ь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 Марат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технолога по новой технике Акционерного общества «Вятское машиностроительное предприятие «АВИТЕК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ид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Кировского областного государственного профессионального образо-вательного бюджетного учреждения «Кировский авиационный техникум»            (по согласованию)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стам Файзулхакович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ректор по инновациям, доктор технических наук, профессор федерального государствен-ного бюджетного образовательного учреждения высшего образования «Вятский государственный агротехнологический университет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Михайл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ровской областной организации Российского профсоюза работников промышленности (по согла-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З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Евгень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ессионального образования министерства образования Кировской област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ОГОРОДОВ </w:t>
            </w:r>
          </w:p>
          <w:p>
            <w:pPr>
              <w:pStyle w:val="ConsPlusNormal"/>
              <w:jc w:val="both"/>
              <w:rPr/>
            </w:pPr>
            <w:r>
              <w:rPr/>
              <w:t>Владимир Геннадь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ельского хозяйства       и продовольствия Кировской област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ТАПЕНКО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меститель Председателя Законодательного Собрания Кировской области </w:t>
              <w:br/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РУБЛЕВА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льга Анатольевна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Политехнического института, доктор технических наук, профессор кафедры машин и технологии деревообработки федерального государственного бюджетного образовательного учреждения высшего образования «Вятский государственный университет» (по 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ССКИХ</w:t>
            </w:r>
          </w:p>
          <w:p>
            <w:pPr>
              <w:pStyle w:val="ConsPlusNormal"/>
              <w:jc w:val="both"/>
              <w:rPr/>
            </w:pPr>
            <w:r>
              <w:rPr/>
              <w:t>Алексей Владимир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едседатель </w:t>
            </w:r>
            <w:r>
              <w:rPr>
                <w:color w:val="000000"/>
                <w:shd w:fill="FFFFFF" w:val="clear"/>
              </w:rPr>
              <w:t xml:space="preserve">Кировского областного союза организаций профсоюзов «Федерация профсоюзных организаций Кировской области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ВИН</w:t>
            </w:r>
          </w:p>
          <w:p>
            <w:pPr>
              <w:pStyle w:val="ConsPlusNormal"/>
              <w:jc w:val="both"/>
              <w:rPr/>
            </w:pPr>
            <w:r>
              <w:rPr/>
              <w:t>Егор Иль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бюро отдела главного конструктора Публичного акционерного общества «Кировский завод «Маяк»          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ЕНКО</w:t>
            </w:r>
          </w:p>
          <w:p>
            <w:pPr>
              <w:pStyle w:val="ConsPlusNormal"/>
              <w:jc w:val="both"/>
              <w:rPr/>
            </w:pPr>
            <w:r>
              <w:rPr/>
              <w:t>Андрей Леонид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зидент Союза «Вятская торгово-промышленная палата» (Кировской области) (по согласованию)</w:t>
            </w:r>
          </w:p>
        </w:tc>
      </w:tr>
    </w:tbl>
    <w:p>
      <w:pPr>
        <w:pStyle w:val="Normal"/>
        <w:tabs>
          <w:tab w:val="clear" w:pos="720"/>
          <w:tab w:val="left" w:pos="3905" w:leader="none"/>
        </w:tabs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560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26:00Z</dcterms:created>
  <dc:creator>Машинописное бюро</dc:creator>
  <dc:description/>
  <cp:keywords/>
  <dc:language>en-US</dc:language>
  <cp:lastModifiedBy>Татьяна С. Гудовских</cp:lastModifiedBy>
  <cp:lastPrinted>2025-08-27T15:15:00Z</cp:lastPrinted>
  <dcterms:modified xsi:type="dcterms:W3CDTF">2025-09-24T06:12:00Z</dcterms:modified>
  <cp:revision>7</cp:revision>
  <dc:subject/>
  <dc:title> </dc:title>
</cp:coreProperties>
</file>